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/>
      </w:pPr>
      <w:r>
        <w:rPr/>
        <w:t xml:space="preserve">О внесении изменения в постановление Правительства </w:t>
        <w:br/>
        <w:t>Кировской области от 15.12.2023 № 696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государственную программу Кировской области «Развитие агропромышленного комплекса» (далее – Государственная программа), утвержденную постановлением Правительства Кировской области от 15.12.2023 № 696-П </w:t>
        <w:br/>
        <w:t xml:space="preserve">«Об утверждении государственной программы Кировской области «Развитие агропромышленного комплекса», изложив перечень объектов проектирования, строительства (реконструкции), капитального ремонта </w:t>
        <w:br/>
        <w:t>и ремонта автомобильных дорог общего пользования местного значения (приложение № 3 к Государственной программе) в новой редакции согласно приложению.</w:t>
      </w:r>
    </w:p>
    <w:p>
      <w:pPr>
        <w:pStyle w:val="Normal"/>
        <w:autoSpaceDE w:val="false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5:00Z</dcterms:created>
  <dc:creator>Ольга Н. Гоголева</dc:creator>
  <dc:description/>
  <cp:keywords/>
  <dc:language>en-US</dc:language>
  <cp:lastModifiedBy>Анна И. Слободина</cp:lastModifiedBy>
  <cp:lastPrinted>2025-04-10T14:07:00Z</cp:lastPrinted>
  <dcterms:modified xsi:type="dcterms:W3CDTF">2025-05-30T12:23:00Z</dcterms:modified>
  <cp:revision>13</cp:revision>
  <dc:subject/>
  <dc:title/>
</cp:coreProperties>
</file>